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鄂州市水资源地表水水功能区及城乡饮用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质检测方案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环境监测方法标准实用手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监测技术规范》、《水环境监测规范》</w:t>
      </w:r>
      <w:r>
        <w:rPr>
          <w:rFonts w:eastAsia="仿宋_GB2312" w:cs="仿宋_GB2312" w:ascii="仿宋_GB2312" w:hAnsi="仿宋_GB2312"/>
          <w:sz w:val="32"/>
          <w:szCs w:val="32"/>
        </w:rPr>
        <w:t>(SL219-2013)</w:t>
      </w:r>
      <w:r>
        <w:rPr>
          <w:rFonts w:ascii="仿宋_GB2312" w:hAnsi="仿宋_GB2312" w:cs="仿宋_GB2312" w:eastAsia="仿宋_GB2312"/>
          <w:sz w:val="32"/>
          <w:szCs w:val="32"/>
        </w:rPr>
        <w:t>、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06</w:t>
      </w:r>
      <w:r>
        <w:rPr>
          <w:rFonts w:ascii="仿宋_GB2312" w:hAnsi="仿宋_GB2312" w:cs="仿宋_GB2312" w:eastAsia="仿宋_GB2312"/>
          <w:sz w:val="32"/>
          <w:szCs w:val="32"/>
        </w:rPr>
        <w:t>）、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、《地表水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cs="仿宋_GB2312" w:eastAsia="仿宋_GB2312"/>
          <w:sz w:val="32"/>
          <w:szCs w:val="32"/>
        </w:rPr>
        <w:t>）和有关法规规定，结合我市实行最严格水资源管理制度实际和《鄂州市地表水功能区划（修编）报告》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）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地表水功能区监测点分布、参数、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（一）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省级水功能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省人民政府关于批准湖北省水功能区划的批复》（鄂政函〔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号），我市列入省级水功能区划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分别是长江武汉葛店饮用水源、工业用水区，长江武汉～鄂州～黄州保留区，长江鄂州饮用水源、工业用水区，长江鄂州工业用水区，长江鄂州过渡区，长江鄂州～黄石保留区，梁子湖保留区，省水利厅关于全省重要水功能区监测责任明确，省级水功能区监测工作现由鄂州市水文水资源勘测局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楷体;楷体_GB2312" w:hAnsi="楷体;楷体_GB2312" w:eastAsia="楷体;楷体_GB2312" w:cs="楷体;楷体_GB2312"/>
          <w:b/>
          <w:b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（二）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监测点分布、参数、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监测点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鄂州市地表水功能区划（修编）报告》，全市共有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重要地表水功能区（含省级水功能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），本方案拟对市批水功能区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个，另增加省级水功能区梁子湖为监测点，共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水功能区水质进行监测， 根据湖（库）区水面面积、形状规则、径流范围、水功能服务人口数等来选定水功能区监测点位和采集样品数量，共设置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个监测点位。市级重要地表水功能区监测点位分布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监测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测参数为</w:t>
      </w:r>
      <w:r>
        <w:rPr>
          <w:rFonts w:eastAsia="仿宋_GB2312" w:cs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cs="仿宋_GB2312" w:eastAsia="仿宋_GB2312"/>
          <w:sz w:val="32"/>
          <w:szCs w:val="32"/>
        </w:rPr>
        <w:t>常规指标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项要求，另增加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针对性项目，共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参数。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监测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年四次，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</w:t>
      </w:r>
      <w:r>
        <w:rPr>
          <w:rFonts w:ascii="仿宋_GB2312" w:hAnsi="仿宋_GB2312" w:cs="仿宋_GB2312" w:eastAsia="仿宋_GB2312"/>
          <w:sz w:val="32"/>
          <w:szCs w:val="32"/>
        </w:rPr>
        <w:t>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城乡饮用水监测点分布、参数、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0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水源水监测：依据《生活饮用水水源水水质标准》（</w:t>
      </w:r>
      <w:r>
        <w:rPr>
          <w:rFonts w:eastAsia="仿宋_GB2312" w:cs="仿宋_GB2312" w:ascii="仿宋_GB2312" w:hAnsi="仿宋_GB2312"/>
          <w:sz w:val="32"/>
          <w:szCs w:val="32"/>
        </w:rPr>
        <w:t>CJ3020-93</w:t>
      </w:r>
      <w:r>
        <w:rPr>
          <w:rFonts w:ascii="仿宋_GB2312" w:hAnsi="仿宋_GB2312" w:cs="仿宋_GB2312" w:eastAsia="仿宋_GB2312"/>
          <w:sz w:val="32"/>
          <w:szCs w:val="32"/>
        </w:rPr>
        <w:t>），每月对水务集团下属雨台山水厂，凤凰台水厂，葛华水厂，太和水厂等四家水厂的取水点，每季度对临江水厂、燕矶水厂、杨叶水厂和梁子湖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处小型农饮水项目等乡镇村水厂取水点，采样监测常规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项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集中式供水出厂水、管网末梢水监测：依据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 206-2005</w:t>
      </w:r>
      <w:r>
        <w:rPr>
          <w:rFonts w:ascii="仿宋_GB2312" w:hAnsi="仿宋_GB2312" w:cs="仿宋_GB2312" w:eastAsia="仿宋_GB2312"/>
          <w:sz w:val="32"/>
          <w:szCs w:val="32"/>
        </w:rPr>
        <w:t>）、《村镇供水工程运行管理规程》（</w:t>
      </w:r>
      <w:r>
        <w:rPr>
          <w:rFonts w:eastAsia="仿宋_GB2312" w:cs="仿宋_GB2312" w:ascii="仿宋_GB2312" w:hAnsi="仿宋_GB2312"/>
          <w:sz w:val="32"/>
          <w:szCs w:val="32"/>
        </w:rPr>
        <w:t>SL689-2013</w:t>
      </w:r>
      <w:r>
        <w:rPr>
          <w:rFonts w:ascii="仿宋_GB2312" w:hAnsi="仿宋_GB2312" w:cs="仿宋_GB2312" w:eastAsia="仿宋_GB2312"/>
          <w:sz w:val="32"/>
          <w:szCs w:val="32"/>
        </w:rPr>
        <w:t>），我市城区设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采样点，控制供水关键节点和方便水样采集等因素，拟在城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所学校、幼儿园和公共场所布点采样，通过城市供水管网延伸的每个乡镇各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监测点，设在当地学校或医院和村塆居民家中。常规参数监测每月一次（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项）；每季度对乡镇水厂：临江、杨叶、燕矶和梁子湖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小水厂的出厂水和村民家中管网末梢水各采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样品，进行常规检测（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项）。尽快开展对千吨万人以上供水能力的水厂每年两次饮用水水质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项全分析（分丰水期和枯水期）。每日水厂自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项目参数由各水厂化验室自行组织，建立台账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生活饮用水监测点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监测参数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水功能区污废水排放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sz w:val="32"/>
          <w:szCs w:val="32"/>
        </w:rPr>
        <w:t>）和“国家行业污水排放标准”的要求，联合水政执法、环境监理单位，摸清我市污水、废水排放单位污水排放总量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路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排污口，根据各作业班次情况，适时开展污废水排放浓度监测，监控水污染源，逐步建立和完善在线监控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水务工程质量监督中心（水资源监督检测中心）要按照《方案》要求，统筹做好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水资源监测的布点、取样、检测和调查摸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区水务水产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社发（经发）局及</w:t>
      </w:r>
      <w:r>
        <w:rPr>
          <w:rFonts w:ascii="仿宋_GB2312" w:hAnsi="仿宋_GB2312" w:cs="仿宋_GB2312" w:eastAsia="仿宋_GB2312"/>
          <w:sz w:val="32"/>
          <w:szCs w:val="32"/>
        </w:rPr>
        <w:t>各水功能区水管单位要做好监测点布设、维护、取样的配合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水资源监督检测中心要按照规范的检测方法做好检测项目的取样、检测数据的分析及档案整理工作。监测采样需具有代表性，检测结果要能反应该水功能区水质总体状况。采样（包括现场检测）—实验室分析—数据评价，是一有机整体，要做好采样前后各项准备和预处理工作，采样容器需清洁处理干净，按规范要求不同参数需加对应保存剂、处理剂，选择合适监测点和采样断面，低温储存和运输，尽可能较短时间送达实验室进行处理分析；实验室内检测工作要合理分工、合理安排检测时效，协同完成检测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水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供用水管理</w:t>
      </w:r>
      <w:r>
        <w:rPr>
          <w:rFonts w:ascii="仿宋_GB2312" w:hAnsi="仿宋_GB2312" w:cs="仿宋_GB2312" w:eastAsia="仿宋_GB2312"/>
          <w:sz w:val="32"/>
          <w:szCs w:val="32"/>
        </w:rPr>
        <w:t>科、水务工程质量监督中心要根据《方案》制定监督检查计划，每季度对《方案》落实情况进行检查，并将监督检查情况及时通报相关部门。对全市水功能区监测数据进行分析评价，建立时间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空间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区间三维评价体系，适时掌握我市水功能区水质状况，并与市环保部门勾通协调为政府和部门决策提供科学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市级重要地表水功能区监测点位分布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58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1260"/>
        <w:gridCol w:w="900"/>
        <w:gridCol w:w="720"/>
        <w:gridCol w:w="1080"/>
        <w:gridCol w:w="574"/>
        <w:gridCol w:w="551"/>
        <w:gridCol w:w="1215"/>
        <w:gridCol w:w="145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功能一级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功能二级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水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流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测点位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功能区长度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km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或面积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km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状水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水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测点经纬度坐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.3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批水功能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桥河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5km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港河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港工业、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5km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家沟港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98km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河道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河道工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17km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梧桐湖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市湖泊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山湖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2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市湖泊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澜湖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澜湖景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娱乐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澜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73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中湖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马湖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家湖工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马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87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山湖保留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马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5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马湖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马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5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四湖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四湖工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莲湖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莲湖景观娱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9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迹湖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迹湖饮用水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迹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3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容区备用水源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城湖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1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海湖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9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家湖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家湖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6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湖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1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桥湖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3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叉湖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9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瓜圻湖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头海保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8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家湖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家湖景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娱乐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3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中湖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抔湖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抔湖景观娱乐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1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中湖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桥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桥水库农业用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水源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马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3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型水库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龙狮子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库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龙狮子口水库饮用水源、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子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4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库运行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龙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龙水库饮用水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马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3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小（Ⅰ）型水库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龙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龙水库饮用水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马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1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小（Ⅰ）型水库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夫子岭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夫子岭水库饮用水源、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马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小（Ⅰ）型水库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山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利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山水库饮用水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用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马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1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小（Ⅰ）型水库</w:t>
            </w:r>
          </w:p>
        </w:tc>
      </w:tr>
    </w:tbl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619" w:right="-1682" w:firstLine="1619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市级重要地表水功能区常规监测参数及限值（</w:t>
      </w:r>
      <w:r>
        <w:rPr>
          <w:rFonts w:eastAsia="仿宋_GB2312" w:ascii="仿宋_GB2312" w:hAnsi="仿宋_GB2312"/>
          <w:sz w:val="36"/>
          <w:szCs w:val="36"/>
        </w:rPr>
        <w:t>mg/L</w:t>
      </w:r>
      <w:r>
        <w:rPr>
          <w:rFonts w:ascii="仿宋_GB2312" w:hAnsi="仿宋_GB2312" w:eastAsia="仿宋_GB2312"/>
          <w:sz w:val="36"/>
          <w:szCs w:val="36"/>
        </w:rPr>
        <w:t>）</w:t>
      </w:r>
    </w:p>
    <w:tbl>
      <w:tblPr>
        <w:tblW w:w="97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30"/>
        <w:gridCol w:w="945"/>
        <w:gridCol w:w="855"/>
        <w:gridCol w:w="820"/>
        <w:gridCol w:w="2235"/>
        <w:gridCol w:w="1155"/>
        <w:gridCol w:w="960"/>
      </w:tblGrid>
      <w:tr>
        <w:trPr>
          <w:trHeight w:val="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Ⅲ</w:t>
            </w:r>
            <w:r>
              <w:rPr>
                <w:rFonts w:ascii="宋体" w:hAnsi="宋体" w:cs="宋体"/>
                <w:b/>
                <w:bCs/>
                <w:sz w:val="24"/>
              </w:rPr>
              <w:t>类标准限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Ⅲ</w:t>
            </w:r>
            <w:r>
              <w:rPr>
                <w:rFonts w:ascii="宋体" w:hAnsi="宋体" w:cs="宋体"/>
                <w:b/>
                <w:bCs/>
                <w:sz w:val="24"/>
              </w:rPr>
              <w:t>类标准限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温（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~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解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价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氧量（</w:t>
            </w:r>
            <w:r>
              <w:rPr>
                <w:rFonts w:cs="宋体" w:ascii="宋体" w:hAnsi="宋体"/>
                <w:sz w:val="24"/>
              </w:rPr>
              <w:t>Cr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氰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日生化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挥发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离子表面活性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化 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粪大肠菌群（个</w:t>
            </w:r>
            <w:r>
              <w:rPr>
                <w:rFonts w:cs="宋体" w:ascii="宋体" w:hAnsi="宋体"/>
                <w:sz w:val="24"/>
              </w:rPr>
              <w:t>/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导率（</w:t>
            </w:r>
            <w:r>
              <w:rPr>
                <w:rFonts w:cs="宋体" w:ascii="宋体" w:hAnsi="宋体"/>
                <w:sz w:val="24"/>
              </w:rPr>
              <w:t>us/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绿素</w:t>
            </w:r>
            <w:r>
              <w:rPr>
                <w:rFonts w:cs="宋体" w:ascii="宋体" w:hAnsi="宋体"/>
                <w:sz w:val="24"/>
              </w:rPr>
              <w:t>a(mg/m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透明度（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深（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：生活饮用水监测点布设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47"/>
        <w:gridCol w:w="1440"/>
        <w:gridCol w:w="1421"/>
        <w:gridCol w:w="1422"/>
        <w:gridCol w:w="1422"/>
      </w:tblGrid>
      <w:tr>
        <w:trPr/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区生活饮用水监测点布设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一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州高中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厂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堂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都中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樊口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红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小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五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森中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墩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塔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民街小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山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都小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三中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州大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通过城市供水管网延伸的农村饮用水监测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医院监测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居民监测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泽林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庙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矶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窝乡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叶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湖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山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港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碧石渡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汀祖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江乡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蒲团乡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庙岭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店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容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店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沟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沼山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和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家垴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子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59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59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59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59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59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59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59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59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59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59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59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：生活饮用水常规监测参数及限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7"/>
        <w:gridCol w:w="1215"/>
        <w:gridCol w:w="1497"/>
        <w:gridCol w:w="456"/>
        <w:gridCol w:w="1416"/>
        <w:gridCol w:w="1351"/>
        <w:gridCol w:w="710"/>
      </w:tblGrid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值（</w:t>
            </w:r>
            <w:r>
              <w:rPr>
                <w:rFonts w:cs="宋体" w:ascii="宋体" w:hAnsi="宋体"/>
                <w:b/>
                <w:bCs/>
                <w:sz w:val="24"/>
              </w:rPr>
              <w:t>mg/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mg/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N/100m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可见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耐热大肠菌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N/100m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~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大肠埃希氏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N/100m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菌落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价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酸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解性总固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氰化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硬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化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氧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n</w:t>
            </w:r>
            <w:r>
              <w:rPr>
                <w:rFonts w:ascii="宋体" w:hAnsi="宋体" w:cs="宋体"/>
                <w:sz w:val="24"/>
              </w:rPr>
              <w:t>法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硝酸盐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挥发酚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氯甲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离子合成洗涤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氯化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cs="宋体" w:ascii="宋体" w:hAnsi="宋体"/>
                <w:sz w:val="24"/>
              </w:rPr>
              <w:t>α</w:t>
            </w:r>
            <w:r>
              <w:rPr>
                <w:rFonts w:ascii="宋体" w:hAnsi="宋体" w:cs="宋体"/>
                <w:sz w:val="24"/>
              </w:rPr>
              <w:t>放射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q/L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（铂钴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cs="宋体" w:ascii="宋体" w:hAnsi="宋体"/>
                <w:sz w:val="24"/>
              </w:rPr>
              <w:t>β</w:t>
            </w:r>
            <w:r>
              <w:rPr>
                <w:rFonts w:ascii="宋体" w:hAnsi="宋体" w:cs="宋体"/>
                <w:sz w:val="24"/>
              </w:rPr>
              <w:t>放射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  <w:r>
              <w:rPr>
                <w:rFonts w:cs="宋体" w:ascii="宋体" w:hAnsi="宋体"/>
                <w:sz w:val="24"/>
              </w:rPr>
              <w:t>/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3/0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氯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widowControl/>
      <w:overflowPunct w:val="false"/>
      <w:autoSpaceDE w:val="false"/>
      <w:spacing w:lineRule="auto" w:line="264"/>
      <w:ind w:left="720" w:hanging="0"/>
      <w:jc w:val="left"/>
      <w:textAlignment w:val="baseline"/>
    </w:pPr>
    <w:rPr>
      <w:rFonts w:ascii="Book Antiqua" w:hAnsi="Book Antiqua" w:cs="Book Antiqua"/>
      <w:kern w:val="0"/>
      <w:sz w:val="22"/>
      <w:lang w:val="en-GB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2:09:00Z</dcterms:created>
  <dc:creator>USER</dc:creator>
  <dc:description/>
  <dc:language>en-US</dc:language>
  <cp:lastModifiedBy>Administrator</cp:lastModifiedBy>
  <dcterms:modified xsi:type="dcterms:W3CDTF">2016-08-12T08:59:08Z</dcterms:modified>
  <cp:revision>17</cp:revision>
  <dc:subject/>
  <dc:title>鄂州水务函〔2015〕1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